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sz w:val="26"/>
          <w:szCs w:val="26"/>
        </w:rPr>
      </w:pPr>
      <w:r>
        <w:rPr>
          <w:sz w:val="26"/>
          <w:szCs w:val="26"/>
        </w:rPr>
        <w:t>Несколько советов по общению с сотрудниками ГИБДД</w:t>
      </w:r>
    </w:p>
    <w:p>
      <w:pPr>
        <w:pStyle w:val="Normal"/>
        <w:rPr>
          <w:rStyle w:val="Txt21"/>
          <w:rFonts w:ascii="Verdana" w:hAnsi="Verdana" w:cs="Verdana"/>
          <w:sz w:val="26"/>
          <w:szCs w:val="26"/>
        </w:rPr>
      </w:pPr>
      <w:r>
        <w:rPr>
          <w:rFonts w:cs="Verdana" w:ascii="Verdana" w:hAnsi="Verdana"/>
          <w:sz w:val="26"/>
          <w:szCs w:val="26"/>
        </w:rPr>
      </w:r>
    </w:p>
    <w:p>
      <w:pPr>
        <w:pStyle w:val="Normal"/>
        <w:jc w:val="right"/>
        <w:rPr/>
      </w:pPr>
      <w:r>
        <w:rPr>
          <w:rFonts w:cs="Verdana" w:ascii="Verdana" w:hAnsi="Verdana"/>
          <w:sz w:val="16"/>
          <w:szCs w:val="16"/>
        </w:rPr>
        <w:t>Добавлено: 13.10.2004, Изменено: 31.08.2006</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Style14"/>
        <w:rPr>
          <w:rFonts w:ascii="Verdana" w:hAnsi="Verdana" w:cs="Verdana"/>
          <w:sz w:val="17"/>
          <w:szCs w:val="17"/>
        </w:rPr>
      </w:pPr>
      <w:r>
        <w:rPr>
          <w:rFonts w:cs="Verdana" w:ascii="Verdana" w:hAnsi="Verdana"/>
          <w:sz w:val="17"/>
          <w:szCs w:val="17"/>
        </w:rPr>
        <w:t xml:space="preserve">- Увидев красивую иномарку с синими номерами, обязательно подойдите к ней поближе. Внимательно осмотрите ее со всех сторон, поинтересуйтесь, сколько она потребляет топлива, подкачены ли колеса, хорошим ли бензином ее заправляли. И главное - не стесняйтесь! Эта машина на службе государства, а значит - куплена и на Ваши деньги. Поинтересуйтесь, не торопится ли сотрудник, временно управляющий автомобилем - быть может он предложит совершить небольшой тест-драйв. </w:t>
      </w:r>
    </w:p>
    <w:p>
      <w:pPr>
        <w:pStyle w:val="Style14"/>
        <w:rPr>
          <w:rFonts w:ascii="Verdana" w:hAnsi="Verdana" w:cs="Verdana"/>
          <w:sz w:val="17"/>
          <w:szCs w:val="17"/>
        </w:rPr>
      </w:pPr>
      <w:r>
        <w:rPr>
          <w:rFonts w:cs="Verdana" w:ascii="Verdana" w:hAnsi="Verdana"/>
          <w:sz w:val="17"/>
          <w:szCs w:val="17"/>
        </w:rPr>
        <w:t xml:space="preserve">- Сотрудники ГИБДД - пример для подражания во всем, и перво-наперво - на дороге. Если дорожные знаки, будь то сплошная полоса или красный сигнал светофора, кажутся Вам не совсем отражающими дорожную ситуацию - смело следуйте примеру сотрудника - он просто не обучен нарушать правила. Возможно, сотрудники ГИБДД похвалят Вас за то, что Вы смогли подать правильный пример и другим байкерам. </w:t>
      </w:r>
    </w:p>
    <w:p>
      <w:pPr>
        <w:pStyle w:val="Style14"/>
        <w:rPr>
          <w:rFonts w:ascii="Verdana" w:hAnsi="Verdana" w:cs="Verdana"/>
          <w:sz w:val="17"/>
          <w:szCs w:val="17"/>
        </w:rPr>
      </w:pPr>
      <w:r>
        <w:rPr>
          <w:rFonts w:cs="Verdana" w:ascii="Verdana" w:hAnsi="Verdana"/>
          <w:sz w:val="17"/>
          <w:szCs w:val="17"/>
        </w:rPr>
        <w:t>- Помимо основных служебных обязанностей, служители власти с любовью относятся к мотоциклистам и к их мотоциклам. Иногда с помощью специального (дорогостоящего) оборудования они проверяют точность Вашего спидометра. Обязательно поблагодарите сотрудника, показывающего цифру на мониторе своего прибора. Сверьте его с показаниями Вашего спидометра. Обнаружив расхождение, оплатите эту недорогую услугу - возможно, сотрудник предложит проверить датчик масла или протереть лобовое стекло.</w:t>
        <w:br/>
        <w:t xml:space="preserve">Полосатые палки, которые носят с собой сотрудники ГИБДД - своеобразный символ власти. Оцените это по достоинству, когда сотрудник приветливо помашет Вам палкой - обязательно поприветствуйте его в ответ. Возможно, сотрудник отдаст Вам честь. </w:t>
      </w:r>
    </w:p>
    <w:p>
      <w:pPr>
        <w:pStyle w:val="Style14"/>
        <w:rPr>
          <w:rFonts w:ascii="Verdana" w:hAnsi="Verdana" w:cs="Verdana"/>
          <w:sz w:val="17"/>
          <w:szCs w:val="17"/>
        </w:rPr>
      </w:pPr>
      <w:r>
        <w:rPr>
          <w:rFonts w:cs="Verdana" w:ascii="Verdana" w:hAnsi="Verdana"/>
          <w:sz w:val="17"/>
          <w:szCs w:val="17"/>
        </w:rPr>
        <w:t>- ГИБДДэшники - это на вид суровый, но на самом деле достаточно утонченный народ. Они очень</w:t>
        <w:br/>
        <w:t>придирчивы к одежде мотоциклистов, их месту работы, окладу и т. п. Замечено, что многие</w:t>
        <w:br/>
        <w:t>сотрудники небезразличны даже к запаху изо рта. Позаботьтесь об этом заранее - съешьте "Ментос" или, на худой конец, "Рондо" - возможно, сотрудник даже пригласит Вас к себе в гости.</w:t>
      </w:r>
    </w:p>
    <w:p>
      <w:pPr>
        <w:pStyle w:val="Style14"/>
        <w:rPr/>
      </w:pPr>
      <w:r>
        <w:rPr>
          <w:rFonts w:cs="Verdana" w:ascii="Verdana" w:hAnsi="Verdana"/>
          <w:sz w:val="17"/>
          <w:szCs w:val="17"/>
        </w:rPr>
        <w:t>- ГИБДДэшники любят заботиться о байкерах. Они радуются каждой возможности сделать добро.</w:t>
        <w:br/>
        <w:t>Проверьте это на себе. При проверке ГИБДДшником Ваших документов попробуйте сказать, что Вы их забыли, и Вы увидите, какой радостной улыбкой озарится лицо сотрудника. Еще бы, у него</w:t>
        <w:br/>
        <w:t>теперь будет возможность хоть чем-то быть Вам полезным, например транспортировать Ваш</w:t>
        <w:br/>
        <w:t>мотоцикл на охраняемую стоянку, чтобы не украли. Показав "найденные" документы, посмотрите, как заботливо их будет изучать сотрудник. Возможно, он найдет, как Вам сделать добро другим</w:t>
        <w:br/>
        <w:t>способом.</w:t>
      </w:r>
    </w:p>
    <w:p>
      <w:pPr>
        <w:pStyle w:val="Style14"/>
        <w:rPr>
          <w:rFonts w:ascii="Verdana" w:hAnsi="Verdana" w:cs="Verdana"/>
          <w:sz w:val="17"/>
          <w:szCs w:val="17"/>
        </w:rPr>
      </w:pPr>
      <w:r>
        <w:rPr>
          <w:rFonts w:cs="Verdana" w:ascii="Verdana" w:hAnsi="Verdana"/>
          <w:sz w:val="17"/>
          <w:szCs w:val="17"/>
        </w:rPr>
        <w:t>- ГИБДДэшники любят сюрпризы и шутки. После того как Вы отдадите свои документы на проверку,</w:t>
        <w:br/>
        <w:t xml:space="preserve">попытайтесь развеселить сотрудника - скорчите какую-нибудь забавную рожицу или высуньте язык, словом, попытайтесь превратить идентификацию вашей личности в живой и увлекательный процесс. Наверняка сотрудник оценит Ваше рвение и попытается ответить взаимностью. </w:t>
      </w:r>
    </w:p>
    <w:p>
      <w:pPr>
        <w:pStyle w:val="Style14"/>
        <w:rPr>
          <w:rFonts w:ascii="Verdana" w:hAnsi="Verdana" w:cs="Verdana"/>
          <w:sz w:val="17"/>
          <w:szCs w:val="17"/>
        </w:rPr>
      </w:pPr>
      <w:r>
        <w:rPr>
          <w:rFonts w:cs="Verdana" w:ascii="Verdana" w:hAnsi="Verdana"/>
          <w:sz w:val="17"/>
          <w:szCs w:val="17"/>
        </w:rPr>
        <w:t xml:space="preserve">- Сотрудники ГИБДД часто беспокоятся о здоровье мотолюбителей. Поэтому, перед тем, как показать аптечку по просьбе сотрудника, попытайтесь успокоить его демонстрацией различных медицинских приборов таких, как тонометр, фонендоскоп, приспособление для взятия мазков, геморроидальные свечи, средства от фурункулёза, а также массажное кресло. Расскажите о своём здоровье, а также о здоровье своих близких. Продемонстрируйте сотруднику данные Ваших анализов, и только после этого покажите ему аптечку. Возможно, сотруднику захочется сдать анализы самому. </w:t>
      </w:r>
    </w:p>
    <w:p>
      <w:pPr>
        <w:pStyle w:val="Style14"/>
        <w:rPr>
          <w:rFonts w:ascii="Verdana" w:hAnsi="Verdana" w:cs="Verdana"/>
          <w:sz w:val="17"/>
          <w:szCs w:val="17"/>
        </w:rPr>
      </w:pPr>
      <w:r>
        <w:rPr>
          <w:rFonts w:cs="Verdana" w:ascii="Verdana" w:hAnsi="Verdana"/>
          <w:sz w:val="17"/>
          <w:szCs w:val="17"/>
        </w:rPr>
        <w:t>- Замечено, что сумма штрафа прямо пропорциональна количеству времени, проведенному с</w:t>
        <w:br/>
        <w:t>сотрудником, поэтому сделайте ему приятное - потяните время: поддержите общий разговор,</w:t>
        <w:br/>
        <w:t>поговорите о его зарплате, Ваших налогах и ситуации в стране. Возможно, сотруднику Вы</w:t>
        <w:br/>
        <w:t xml:space="preserve">покажетесь интересным собеседником. </w:t>
      </w:r>
    </w:p>
    <w:p>
      <w:pPr>
        <w:pStyle w:val="Style14"/>
        <w:rPr>
          <w:rFonts w:ascii="Verdana" w:hAnsi="Verdana" w:cs="Verdana"/>
          <w:sz w:val="17"/>
          <w:szCs w:val="17"/>
        </w:rPr>
      </w:pPr>
      <w:r>
        <w:rPr>
          <w:rFonts w:cs="Verdana" w:ascii="Verdana" w:hAnsi="Verdana"/>
          <w:sz w:val="17"/>
          <w:szCs w:val="17"/>
        </w:rPr>
        <w:t>- В момент передачи законного штрафа незаметно щелкнитесь с сотрудником на память. Радость</w:t>
        <w:br/>
        <w:t>сотрудника от увиденной фотографии-экспромта смогут разделить также его коллеги и начальство,</w:t>
        <w:br/>
        <w:t>если вы вышлете эту фотографию в отделение ГИБДД. Возможно, от столь приятной неожиданности сотрудник прослезится.</w:t>
      </w:r>
    </w:p>
    <w:p>
      <w:pPr>
        <w:pStyle w:val="Normal"/>
        <w:rPr>
          <w:rFonts w:ascii="Verdana" w:hAnsi="Verdana" w:cs="Verdana"/>
          <w:sz w:val="17"/>
          <w:szCs w:val="17"/>
        </w:rPr>
      </w:pPr>
      <w:r>
        <w:rPr>
          <w:rFonts w:cs="Verdana" w:ascii="Verdana" w:hAnsi="Verdana"/>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Txt21">
    <w:name w:val="txt21"/>
    <w:basedOn w:val="Style13"/>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34:00Z</dcterms:created>
  <dc:creator>dimren</dc:creator>
  <dc:description/>
  <dc:language>en-US</dc:language>
  <cp:lastModifiedBy>dimren</cp:lastModifiedBy>
  <dcterms:modified xsi:type="dcterms:W3CDTF">2007-03-22T19:35:00Z</dcterms:modified>
  <cp:revision>1</cp:revision>
  <dc:subject/>
  <dc:title>Несколько советов по общению с сотрудниками ГИБДД</dc:title>
</cp:coreProperties>
</file>